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.  Usando los verbos Recíprocos, complete las preguntas usando el pretérito según el model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spacing w:before="0" w:after="240"/>
        <w:ind w:left="-1080" w:right="-1080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es-ES"/>
        </w:rPr>
        <w:t>MODELO</w:t>
      </w:r>
      <w:r>
        <w:rPr>
          <w:rFonts w:cs="Verdana" w:ascii="Verdana" w:hAnsi="Verdana"/>
          <w:sz w:val="20"/>
          <w:szCs w:val="20"/>
          <w:lang w:val="es-ES"/>
        </w:rPr>
        <w:t xml:space="preserve">: Las ventanas están abiertas.  ¿Cómo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se abrieron las ventanas</w:t>
      </w:r>
      <w:r>
        <w:rPr>
          <w:rFonts w:cs="Verdana" w:ascii="Verdana" w:hAnsi="Verdana"/>
          <w:sz w:val="20"/>
          <w:szCs w:val="20"/>
          <w:lang w:val="es-ES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</w:tabs>
        <w:spacing w:before="0" w:after="240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s vasos están rotos.  ¿Cómo 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</w:tabs>
        <w:spacing w:before="0" w:after="240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s tiendas están cerradas.  ¿A qué hora 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</w:tabs>
        <w:spacing w:before="0" w:after="240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s luces están encendidas.  ¿Por qué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</w:tabs>
        <w:spacing w:before="0" w:after="240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s jugadores están heridos.  ¿Cómo 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</w:tabs>
        <w:spacing w:before="0" w:after="240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sa está destruida.  ¿De qué manera 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</w:tabs>
        <w:spacing w:before="0" w:after="240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s documentos secretos están perdidos. ¿Cuándo 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</w:tabs>
        <w:spacing w:before="0" w:after="240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l coche está aparcado.  ¿Dónde 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</w:tabs>
        <w:spacing w:before="0" w:after="240"/>
        <w:ind w:left="-108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s árboles están quemados. ¿En qué estación del año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09:00Z</dcterms:created>
  <dc:creator>catwood</dc:creator>
  <dc:description/>
  <cp:keywords/>
  <dc:language>en-US</dc:language>
  <cp:lastModifiedBy>catwood</cp:lastModifiedBy>
  <dcterms:modified xsi:type="dcterms:W3CDTF">2006-12-01T21:30:00Z</dcterms:modified>
  <cp:revision>1</cp:revision>
  <dc:subject/>
  <dc:title>A</dc:title>
</cp:coreProperties>
</file>